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9070" w:leader="none"/>
        </w:tabs>
        <w:ind w:left="0" w:right="0" w:firstLine="1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right" w:pos="9070" w:leader="none"/>
        </w:tabs>
        <w:ind w:left="0" w:right="0" w:firstLine="1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 w:val="fals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79819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3810</wp:posOffset>
            </wp:positionV>
            <wp:extent cx="798195" cy="836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0"/>
          <w:szCs w:val="20"/>
        </w:rPr>
        <w:tab/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36"/>
          <w:szCs w:val="36"/>
        </w:rPr>
        <w:t>Hockey Club Rožnov pod Radhoštěm</w:t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 w:val="false"/>
          <w:sz w:val="22"/>
          <w:szCs w:val="22"/>
        </w:rPr>
        <w:t>Bučiska 2305, 75661 Rožnov pod Radhoštěm, IČO 4877302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snes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Valné hromady Hockey Clubu Rožnov p.R. konané 26.11.2021</w:t>
      </w:r>
    </w:p>
    <w:p>
      <w:pPr>
        <w:pStyle w:val="Normal"/>
        <w:ind w:left="0" w:right="0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V Č S  schvaluj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ávu o činnosti Hockey Clubu Rožnov a jeho družstev za r.2019 a r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ávu o hospodaření Hockey Clubu Rožnov za r.2019 a r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roční zprávy za rok 2019 a za rok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vrh rozpočtu Hockey Clubu Rožnov na rok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legáta na valnou hromadu ČUS Vsetín 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Ing.Zahradník Bohumil, Poruba 60, 753 66 Hustopeče nad Beč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Delegáta na valnou hromadu ČSLH Zlínského kraje :  Kamil Valent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4"/>
        </w:rPr>
        <w:t>Oddílové  příspěvky ve výši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240"/>
        <w:gridCol w:w="114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1.+ 2. tříd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3.+4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5.-9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Doro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Junioř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Termíny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8.02.20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0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30.09.20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5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5.0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6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000,-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000,-       7.000,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31.10.20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5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0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>s tím, že nově příchozí (registrovaní) členové jsou na období 3 měsíců oproštěni od povinnosti oddílové příspěvky hradit (do tohoto období se nezapočítávají volné měsíce duben a červene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ady spolupráce s HC Kopřivnice v sezóně 2019/2020 a pověřuje výkonný výbor HC Rožnov dalším jednáním v této věci s HC Kopřivn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 Narrow" w:ascii="Arial Narrow" w:hAnsi="Arial Narrow"/>
          <w:sz w:val="24"/>
        </w:rPr>
        <w:t>Složení výboru HC Rožnov :</w:t>
      </w:r>
    </w:p>
    <w:tbl>
      <w:tblPr>
        <w:tblW w:w="4839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843"/>
        <w:gridCol w:w="1791"/>
      </w:tblGrid>
      <w:tr>
        <w:trPr/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oř.čís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Jméno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říjmení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</w:t>
            </w:r>
          </w:p>
        </w:tc>
        <w:tc>
          <w:tcPr>
            <w:tcW w:w="1791" w:type="dxa"/>
            <w:tcBorders>
              <w:top w:val="single" w:sz="8" w:space="0" w:color="C0C0C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DYN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ek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L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Jiří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 Narrow" w:ascii="Arial Narrow" w:hAnsi="Arial Narrow"/>
          <w:sz w:val="24"/>
        </w:rPr>
        <w:t>Složení kontrolní komise HC Rožnov.</w:t>
      </w:r>
    </w:p>
    <w:tbl>
      <w:tblPr>
        <w:tblW w:w="4839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843"/>
        <w:gridCol w:w="1791"/>
      </w:tblGrid>
      <w:tr>
        <w:trPr/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oř.čís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Jméno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říjmení</w:t>
            </w:r>
          </w:p>
        </w:tc>
      </w:tr>
      <w:tr>
        <w:trPr>
          <w:trHeight w:val="443" w:hRule="atLeast"/>
        </w:trPr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6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1. 1. 1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áš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a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ITZOVÁ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lunková</w:t>
            </w:r>
          </w:p>
        </w:tc>
      </w:tr>
    </w:tbl>
    <w:p>
      <w:pPr>
        <w:pStyle w:val="Normal"/>
        <w:ind w:left="0" w:right="0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V Č S 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>Zprávu o hospodaření Hockey Clubu Černí Vlci za r.2019 a za r.2020 a návrh rozpočtu na rok 2021</w:t>
      </w:r>
    </w:p>
    <w:p>
      <w:pPr>
        <w:pStyle w:val="Normal"/>
        <w:ind w:left="0" w:righ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 Č S  ukládá :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todický plán trenování pro sezonu 2020 </w:t>
      </w:r>
      <w:r>
        <w:rPr>
          <w:rFonts w:cs="Arial Narrow" w:ascii="Arial Narrow" w:hAnsi="Arial Narrow"/>
          <w:i/>
          <w:sz w:val="24"/>
          <w:szCs w:val="24"/>
        </w:rPr>
        <w:t>(zodpovídá Kamil Valentík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0 pro kategorie juniorů a mužů </w:t>
      </w:r>
      <w:r>
        <w:rPr>
          <w:rFonts w:cs="Arial Narrow" w:ascii="Arial Narrow" w:hAnsi="Arial Narrow"/>
          <w:i/>
          <w:sz w:val="24"/>
          <w:szCs w:val="24"/>
        </w:rPr>
        <w:t xml:space="preserve">(zodp.Petr </w:t>
        <w:tab/>
        <w:t>Fojtů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0 pro kategorie dorost  </w:t>
      </w:r>
      <w:r>
        <w:rPr>
          <w:rFonts w:cs="Arial Narrow" w:ascii="Arial Narrow" w:hAnsi="Arial Narrow"/>
          <w:i/>
          <w:sz w:val="24"/>
          <w:szCs w:val="24"/>
        </w:rPr>
        <w:t xml:space="preserve">(zodp.Kamil </w:t>
        <w:tab/>
        <w:t>Valentík 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0 pro kategorie 6. – 9.tř </w:t>
      </w:r>
      <w:r>
        <w:rPr>
          <w:rFonts w:cs="Arial Narrow" w:ascii="Arial Narrow" w:hAnsi="Arial Narrow"/>
          <w:i/>
          <w:sz w:val="24"/>
          <w:szCs w:val="24"/>
        </w:rPr>
        <w:t>(zodp.Kamil Valentík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inkové plány pro sezonu 2020 pro kategorie 4. – 5.tř..</w:t>
      </w:r>
      <w:r>
        <w:rPr>
          <w:rFonts w:cs="Arial Narrow" w:ascii="Arial Narrow" w:hAnsi="Arial Narrow"/>
          <w:i/>
          <w:sz w:val="24"/>
          <w:szCs w:val="24"/>
        </w:rPr>
        <w:t xml:space="preserve">(zodp.Michal </w:t>
        <w:tab/>
        <w:t>Štědrý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Treninkové plány pro sezonu 2020 pro kategorie 1. – 3.tř..</w:t>
      </w:r>
      <w:r>
        <w:rPr>
          <w:rFonts w:cs="Arial Narrow" w:ascii="Arial Narrow" w:hAnsi="Arial Narrow"/>
          <w:i/>
          <w:sz w:val="24"/>
          <w:szCs w:val="24"/>
        </w:rPr>
        <w:t xml:space="preserve">(zodp. Kamil </w:t>
        <w:tab/>
        <w:t>Valentík 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Rožnově p.R.  dne </w:t>
        <w:tab/>
        <w:t xml:space="preserve">26.11.2021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ab/>
        <w:tab/>
        <w:tab/>
        <w:t xml:space="preserve">………………………………..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4"/>
        </w:rPr>
        <w:t xml:space="preserve">ing. Marek Moll                    </w:t>
        <w:tab/>
        <w:tab/>
        <w:tab/>
        <w:tab/>
        <w:t xml:space="preserve">ing. Bohumil Zahradník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zident Hockey Clubu Rožnov        </w:t>
        <w:tab/>
        <w:tab/>
        <w:tab/>
        <w:tab/>
        <w:t>sekretář Hockey Clubu Rožnov</w:t>
      </w:r>
    </w:p>
    <w:sectPr>
      <w:footerReference w:type="default" r:id="rId4"/>
      <w:type w:val="nextPage"/>
      <w:pgSz w:w="11906" w:h="16838"/>
      <w:pgMar w:left="1418" w:right="708" w:gutter="0" w:header="0" w:top="993" w:footer="34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Narrow"/>
      </w:rPr>
    </w:pP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Courier New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Arial Narrow" w:hAnsi="Arial Narro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rFonts w:ascii="Arial Narrow" w:hAnsi="Arial Narrow" w:cs="Courier New"/>
      <w:sz w:val="24"/>
    </w:rPr>
  </w:style>
  <w:style w:type="character" w:styleId="WW8Num9z0">
    <w:name w:val="WW8Num9z0"/>
    <w:qFormat/>
    <w:rPr>
      <w:rFonts w:ascii="Arial Narrow" w:hAnsi="Arial Narrow" w:cs="Arial"/>
      <w:color w:val="000000"/>
      <w:sz w:val="24"/>
      <w:szCs w:val="24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Arial Narrow" w:hAnsi="Arial Narrow" w:cs="Arial Narrow"/>
      <w:b/>
      <w:sz w:val="24"/>
      <w:lang w:val="en-US"/>
    </w:rPr>
  </w:style>
  <w:style w:type="character" w:styleId="WW8Num12z0">
    <w:name w:val="WW8Num12z0"/>
    <w:qFormat/>
    <w:rPr>
      <w:rFonts w:ascii="Arial Narrow" w:hAnsi="Arial Narrow" w:cs="Arial Narrow"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i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4"/>
    </w:rPr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alutation1">
    <w:name w:val="Salutation1"/>
    <w:basedOn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BodyText21">
    <w:name w:val="Body Text 21"/>
    <w:basedOn w:val="Normal"/>
    <w:qFormat/>
    <w:pPr>
      <w:spacing w:before="0" w:after="120"/>
      <w:ind w:left="283" w:right="0" w:hanging="0"/>
    </w:pPr>
    <w:rPr/>
  </w:style>
  <w:style w:type="paragraph" w:styleId="BodyText31">
    <w:name w:val="Body Text 31"/>
    <w:basedOn w:val="BodyText21"/>
    <w:qFormat/>
    <w:pPr/>
    <w:rPr/>
  </w:style>
  <w:style w:type="paragraph" w:styleId="WWBodyText2">
    <w:name w:val="WW-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Courier;Courier New" w:hAnsi="Courier;Courier New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6:00Z</dcterms:created>
  <dc:creator>ing.Bohumil Zahradník</dc:creator>
  <dc:description/>
  <dc:language>en-US</dc:language>
  <cp:lastModifiedBy>user</cp:lastModifiedBy>
  <cp:lastPrinted>2021-11-17T11:14:00Z</cp:lastPrinted>
  <dcterms:modified xsi:type="dcterms:W3CDTF">2021-11-17T10:24:00Z</dcterms:modified>
  <cp:revision>3</cp:revision>
  <dc:subject/>
  <dc:title>Zápis z  V Č S Hockey Clubu Rožnov pod Radhoštěm - 22</dc:title>
</cp:coreProperties>
</file>