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</w:tblGrid>
      <w:tr>
        <w:trPr/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5854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8"/>
              </w:rPr>
              <w:t>Vybraní funkcionáři HC ROŽNOV P.R. 2023/2024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Zimní stadion Bučiska 2305, 756 61 Rožnov p.R.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</w:t>
      </w:r>
      <w:r>
        <w:rPr>
          <w:rFonts w:cs="Arial Narrow" w:ascii="Arial Narrow" w:hAnsi="Arial Narrow"/>
          <w:b w:val="false"/>
          <w:sz w:val="20"/>
        </w:rPr>
        <w:t>Aktualizace k 30.6.2023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68"/>
        <w:gridCol w:w="1276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Jakub Švr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 156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svrcek@akmn.e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viceprez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Petra Jův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1 158 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juvovap@gmail.c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viceprez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áš Ho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 111 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tom.holl@seznam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 vý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Marek M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9 503 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mmoll@seznam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 vý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Jiří V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 242 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jiri.vik77@seznam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seda  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g.Petra Vandu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 509 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bozp.po.eko@email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 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Vacu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 238 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vaculinm@seznam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 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a Vokáč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 118 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dvokacova@seznam.c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ret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Bohumil Zahrad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 002 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bohumil.zahradnik@hcroznov.c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íma Mi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 797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provoz@hcroznov.c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 Klepá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 417 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ín 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jní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 119 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řad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mír Kol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8 616 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mír Kol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8 616 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highlight w:val="yellow"/>
                <w:u w:val="single"/>
              </w:rPr>
              <w:t> </w:t>
            </w:r>
          </w:p>
        </w:tc>
      </w:tr>
    </w:tbl>
    <w:p>
      <w:pPr>
        <w:pStyle w:val="Heading1"/>
        <w:spacing w:before="60" w:after="0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60" w:after="0"/>
        <w:rPr/>
      </w:pPr>
      <w:r>
        <w:rPr/>
        <w:t>Časomíra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276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řej Zahrad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 002 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u w:val="single"/>
              </w:rPr>
              <w:t>ozahradnik.cz@gmail.com</w:t>
            </w:r>
            <w:r>
              <w:rPr>
                <w:rFonts w:cs="Arial Narrow" w:ascii="Arial Narrow" w:hAnsi="Arial Narrow"/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áš Zahrad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6 179 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tomas.zahradnik.cz@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onsemi.co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k Stein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345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616EA"/>
                <w:u w:val="single"/>
              </w:rPr>
            </w:pPr>
            <w:r>
              <w:rPr>
                <w:rFonts w:cs="Arial Narrow" w:ascii="Arial Narrow" w:hAnsi="Arial Narrow"/>
                <w:color w:val="1616EA"/>
                <w:u w:val="single"/>
              </w:rPr>
              <w:t>radeksteinitz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áčková A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 135 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áš Zahradník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730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í treneři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276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oš 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 583 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porubalubos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l Valent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 875 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kv6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80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chal Štěd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 277 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michalstedry@email.cz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tr Štef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 832 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petr.stefek.92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 Foj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 186 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</w:rPr>
              <w:t>PetrFojtu@seznam.cz</w:t>
            </w:r>
          </w:p>
        </w:tc>
      </w:tr>
    </w:tbl>
    <w:p>
      <w:pPr>
        <w:pStyle w:val="Heading1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60" w:after="0"/>
        <w:rPr/>
      </w:pPr>
      <w:r>
        <w:rPr/>
        <w:t>ROZHODČÍ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276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Jiří Fied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Cs w:val="16"/>
              </w:rPr>
              <w:t>605 956 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jirka_f@email.cz</w:t>
              </w:r>
            </w:hyperlink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yněk N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Cs/>
                <w:szCs w:val="16"/>
              </w:rPr>
            </w:pPr>
            <w:r>
              <w:rPr>
                <w:rFonts w:cs="Arial" w:ascii="Arial Narrow" w:hAnsi="Arial Narrow"/>
                <w:bCs/>
                <w:szCs w:val="16"/>
              </w:rPr>
              <w:t>774 526 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zbyse@seznam.cz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l Valent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 875 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kv6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l Bá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7 708 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bartecko@centru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 Ryb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 094 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filipkorybarko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šenka V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 572 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efek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 832 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 Narrow" w:ascii="Arial Narrow" w:hAnsi="Arial Narrow"/>
              </w:rPr>
              <w:t>petr.stefek.92@seznam.cz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hod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InternetLink"/>
          <w:rFonts w:ascii="Arial Narrow" w:hAnsi="Arial Narrow" w:cs="Arial Narrow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s1">
    <w:name w:val="prs1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stedry@email.cz" TargetMode="External"/><Relationship Id="rId4" Type="http://schemas.openxmlformats.org/officeDocument/2006/relationships/hyperlink" Target="mailto:jirka_f@email.cz" TargetMode="External"/><Relationship Id="rId5" Type="http://schemas.openxmlformats.org/officeDocument/2006/relationships/hyperlink" Target="mailto:zbys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0:00Z</dcterms:created>
  <dc:creator>Mojmír Mičola</dc:creator>
  <dc:description/>
  <dc:language>en-US</dc:language>
  <cp:lastModifiedBy>user</cp:lastModifiedBy>
  <cp:lastPrinted>2002-10-15T16:52:00Z</cp:lastPrinted>
  <dcterms:modified xsi:type="dcterms:W3CDTF">2023-06-08T14:40:00Z</dcterms:modified>
  <cp:revision>4</cp:revision>
  <dc:subject/>
  <dc:title>Vybraní funkcionáři HC ROŽNOV POD RADHOŠTĚM</dc:title>
</cp:coreProperties>
</file>